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1:00Z</dcterms:created>
  <dc:creator>Mariëlle Aerts</dc:creator>
  <dc:description/>
  <cp:keywords/>
  <dc:language>en-US</dc:language>
  <cp:lastModifiedBy>Sanne van den Heuvel</cp:lastModifiedBy>
  <cp:lastPrinted>2014-07-07T13:47:00Z</cp:lastPrinted>
  <dcterms:modified xsi:type="dcterms:W3CDTF">2014-08-28T11:17:00Z</dcterms:modified>
  <cp:revision>4</cp:revision>
  <dc:subject/>
  <dc:title>Werkwijze rekenblokken, niveau 4</dc:title>
</cp:coreProperties>
</file>